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3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34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33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ФОРАТОР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 2600R  (Герм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ЛЬ УДАРНАЯ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E 600 R (Герм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.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2 C IQ (Герма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 Вт, 0-1050 об/мин, 3. 0Дж, 26/13/30 мм, 3.3 кг, кей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 Вт, 0-2700 об/мин, 21 Нм, 10/13/30 мм, БЗП 1,5-13мм, кей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В,1.5A/ч Li, 0-575об/мин, 10/20мм,1.1кг, кейс,2аккум., З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 – 1.59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Цена – 719,0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270,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655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1350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уляторный 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2 X (Герм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уляторный 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4 X (Герм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.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8 X  (Герма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В, 2.0A/ч, 0-380/0-1300об/мин, 16/35Нм, БЗП 1,5-10мм, 10/30 мм, 2,0 кг, кейс, 2 аккум., З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4 B, 2,0 A/ч, 0-4010/0-1400 об/мин, 18/40 Нм, 13/32/10 мм, 2,1 кг, кейс, 2 аккум., З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В, 2.0 А/ч, 0-450/0-1500 об/мин, 20/60 Нм, 1.5 - 13 мм, 2.6 кг,  кейс, 2 аккум., З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270,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390,0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2.190,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240" cy="80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240" cy="805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73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ОШЛИФМАШИНА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 8-125МХ (Герм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ОШЛИФМАШИНА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E 9-125 MX (Герм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ОШЛИФМАШИНА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 21-230 GVX (Герма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50 Вт, 125 мм, 10.000 об/мин,1.8 кг, кейс, гайка </w:t>
            </w:r>
            <w:r>
              <w:rPr>
                <w:rFonts w:eastAsia="HelveticaCyr-Upright;Arial Unicode MS"/>
                <w:i/>
              </w:rPr>
              <w:t>FIXT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50 Вт, 3.000-10.000 об/мин, 125 мм, 1.8 кг, кейс, гайка </w:t>
            </w:r>
            <w:r>
              <w:rPr>
                <w:rFonts w:eastAsia="HelveticaCyr-Upright;Arial Unicode MS"/>
                <w:i/>
              </w:rPr>
              <w:t>FIXTE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00 Вт, 6.600 об/мин, 230 мм, 5.4 кг, гайка </w:t>
            </w:r>
            <w:r>
              <w:rPr>
                <w:rFonts w:eastAsia="HelveticaCyr-Upright;Arial Unicode MS"/>
                <w:i/>
              </w:rPr>
              <w:t>FIXTEC, антивибрац.доп.рукоят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990,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050,0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950,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МИН» ООО является официальным представителем инструмента Торговой Марки </w:t>
      </w:r>
      <w:r>
        <w:rPr>
          <w:b/>
          <w:sz w:val="28"/>
          <w:szCs w:val="28"/>
          <w:lang w:val="en-US"/>
        </w:rPr>
        <w:t>AEG</w:t>
      </w:r>
      <w:r>
        <w:rPr>
          <w:b/>
          <w:sz w:val="28"/>
          <w:szCs w:val="28"/>
        </w:rPr>
        <w:t xml:space="preserve"> (Герман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Я!!! С 01.07.2009 по 31.09.2009 </w:t>
      </w:r>
      <w:r>
        <w:rPr>
          <w:sz w:val="20"/>
          <w:szCs w:val="20"/>
        </w:rPr>
        <w:t>(цены указаны в грн. с НДС)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360" w:top="113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ООО "МИН"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04050, г.Киев, ул.Глибочицкая, 33/37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Тел. Розница 8-044-461-99-79 </w:t>
    </w:r>
  </w:p>
  <w:p>
    <w:pPr>
      <w:pStyle w:val="Footer"/>
      <w:jc w:val="right"/>
      <w:rPr>
        <w:sz w:val="18"/>
        <w:szCs w:val="18"/>
        <w:u w:val="single"/>
      </w:rPr>
    </w:pPr>
    <w:r>
      <w:rPr>
        <w:sz w:val="18"/>
        <w:szCs w:val="18"/>
      </w:rPr>
      <w:t>Тел.Отп 8-044-461-99-78, 462-58-51, Сервис 8-044-531-96-78</w:t>
    </w:r>
  </w:p>
  <w:p>
    <w:pPr>
      <w:pStyle w:val="Footer"/>
      <w:jc w:val="right"/>
      <w:rPr/>
    </w:pPr>
    <w:r>
      <w:rPr>
        <w:sz w:val="18"/>
        <w:szCs w:val="18"/>
      </w:rPr>
      <w:t>Г.Днепропетровск, Пр.Кирова, 8-А, оф.11</w:t>
    </w:r>
  </w:p>
  <w:p>
    <w:pPr>
      <w:pStyle w:val="Footer"/>
      <w:jc w:val="right"/>
      <w:rPr/>
    </w:pPr>
    <w:r>
      <w:rPr>
        <w:sz w:val="18"/>
        <w:szCs w:val="18"/>
      </w:rPr>
      <w:t xml:space="preserve">Тел. 8-056-794-73-73 </w:t>
    </w:r>
  </w:p>
  <w:p>
    <w:pPr>
      <w:pStyle w:val="Footer"/>
      <w:jc w:val="right"/>
      <w:rPr/>
    </w:pP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min.com.u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6"/>
      <w:gridCol w:w="3274"/>
      <w:gridCol w:w="3780"/>
    </w:tblGrid>
    <w:tr>
      <w:trPr>
        <w:trHeight w:val="1527" w:hRule="atLeast"/>
      </w:trPr>
      <w:tc>
        <w:tcPr>
          <w:tcW w:w="3746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object w:dxaOrig="4392" w:dyaOrig="16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8.05pt;height:65.4pt" filled="f" o:ole="">
                <v:imagedata r:id="rId2" o:title=""/>
              </v:shape>
              <o:OLEObject Type="Embed" ProgID="" ShapeID="ole_rId1" DrawAspect="Content" ObjectID="_1468458157" r:id="rId1"/>
            </w:object>
          </w:r>
        </w:p>
      </w:tc>
      <w:tc>
        <w:tcPr>
          <w:tcW w:w="3274" w:type="dxa"/>
          <w:tcBorders/>
          <w:vAlign w:val="center"/>
        </w:tcPr>
        <w:p>
          <w:pPr>
            <w:pStyle w:val="Heading1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ООО «МИН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04050, г. Киев,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ул. Глубочицкая, 33/37</w:t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>т/ф. 8-044-461-99-79/78</w: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min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com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ua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821180" cy="76962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.com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1:00Z</dcterms:created>
  <dc:creator>TOSHIBA</dc:creator>
  <dc:description/>
  <cp:keywords/>
  <dc:language>en-US</dc:language>
  <cp:lastModifiedBy>TOSHIBA</cp:lastModifiedBy>
  <dcterms:modified xsi:type="dcterms:W3CDTF">2009-07-07T10:42:00Z</dcterms:modified>
  <cp:revision>4</cp:revision>
  <dc:subject/>
  <dc:title> </dc:title>
</cp:coreProperties>
</file>