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3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581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1340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975" cy="133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ФОРАТОР A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 2600R  (Германия)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ЛЬ УДАРНАЯ A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BE 600 R (Германия)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кум.шурупов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 BS 12 C IQ (Германия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 Вт, 0-1050 об/мин, 3. 0Дж, 26/13/30 мм, 3.3 кг, кей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0 Вт, 0-2700 об/мин, 21 Нм, 10/13/30 мм, БЗП 1,5-13мм, кейс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В,1.5A/ч Li, 0-575об/мин, 10/20мм,1.1кг, кейс,1аккум., ЗУ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Цена – 1.</w:t>
            </w:r>
            <w:r>
              <w:rPr>
                <w:b/>
                <w:i/>
                <w:sz w:val="32"/>
                <w:szCs w:val="32"/>
                <w:lang w:val="en-US"/>
              </w:rPr>
              <w:t>99</w:t>
            </w:r>
            <w:r>
              <w:rPr>
                <w:b/>
                <w:i/>
                <w:sz w:val="32"/>
                <w:szCs w:val="32"/>
              </w:rPr>
              <w:t>0,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Цена – 79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</w:rPr>
              <w:t xml:space="preserve">,00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 – 1.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</w:rPr>
              <w:t xml:space="preserve">90,0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655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690" cy="135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075" cy="1350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умуляторный шурупов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 BS 12 X (Германия)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умуляторный шурупов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 BS 12 X (Германия)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кум.шурупов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 BS 18 X  (Германия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В, 2.0A/ч, 0-380/0-1300об/мин, 16/35Нм, БЗП 1,5-10мм, 10/30 мм, 2,0 кг, кейс, 1 аккум., ЗУ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В, 2.0A/ч, 0-380/0-1300об/мин, 16/35Нм, БЗП 1,5-10мм, 10/30 мм, 2,0 кг, кейс, 2 аккум., ЗУ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 В, 2.0 А/ч, 0-450/0-1500 об/мин, 20/60 Нм, 1.5 - 13 мм, 2.6 кг,  кейс, 2 аккум., ЗУ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на – </w:t>
            </w:r>
            <w:r>
              <w:rPr>
                <w:b/>
                <w:i/>
                <w:sz w:val="32"/>
                <w:szCs w:val="32"/>
                <w:lang w:val="en-US"/>
              </w:rPr>
              <w:t>95</w:t>
            </w:r>
            <w:r>
              <w:rPr>
                <w:b/>
                <w:i/>
                <w:sz w:val="32"/>
                <w:szCs w:val="32"/>
              </w:rPr>
              <w:t xml:space="preserve">0,0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 – 1.</w:t>
            </w:r>
            <w:r>
              <w:rPr>
                <w:b/>
                <w:i/>
                <w:sz w:val="32"/>
                <w:szCs w:val="32"/>
                <w:lang w:val="en-US"/>
              </w:rPr>
              <w:t>50</w:t>
            </w:r>
            <w:r>
              <w:rPr>
                <w:b/>
                <w:i/>
                <w:sz w:val="32"/>
                <w:szCs w:val="32"/>
              </w:rPr>
              <w:t xml:space="preserve">0,00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 – 2.2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</w:rPr>
              <w:t xml:space="preserve">0,0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4240" cy="805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171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ЫЛЕСОС AE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 1500 A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Германия)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ОШЛИФМАШИНА A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 8-125МХ (Германия)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ЛА ДИСКОВАЯ AE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S 66 S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Германия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Вт 3600л/мин 180мбар 5,8кг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50 Вт, 125 мм, 10.000 об/мин,1.8 кг, кейс, гайка </w:t>
            </w:r>
            <w:r>
              <w:rPr>
                <w:rFonts w:eastAsia="HelveticaCyr-Upright;Arial Unicode MS"/>
                <w:i/>
              </w:rPr>
              <w:t>FIXTEC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00 Вт, 0-66 мм, D190 мм, 5,8 к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 – 2.300,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на – 1.050,00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на – 2.300,0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я «МИН» является официальным представителем инструмента Торговой Марки </w:t>
      </w:r>
      <w:r>
        <w:rPr>
          <w:b/>
          <w:sz w:val="28"/>
          <w:szCs w:val="28"/>
          <w:lang w:val="en-US"/>
        </w:rPr>
        <w:t>AEG</w:t>
      </w:r>
      <w:r>
        <w:rPr>
          <w:b/>
          <w:sz w:val="28"/>
          <w:szCs w:val="28"/>
        </w:rPr>
        <w:t xml:space="preserve"> (Германия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ЦИЯ!!! С 01.03.2011 по 31.05.2011 </w:t>
      </w:r>
      <w:r>
        <w:rPr>
          <w:sz w:val="20"/>
          <w:szCs w:val="20"/>
        </w:rPr>
        <w:t>(цены указаны в грн. с НДС)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360" w:top="1134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>ДП "МИН"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04050, г.Киев, ул.Глибочицкая, 33/37 </w:t>
    </w:r>
  </w:p>
  <w:p>
    <w:pPr>
      <w:pStyle w:val="Footer"/>
      <w:jc w:val="right"/>
      <w:rPr>
        <w:sz w:val="18"/>
        <w:szCs w:val="18"/>
        <w:u w:val="single"/>
      </w:rPr>
    </w:pPr>
    <w:r>
      <w:rPr>
        <w:sz w:val="18"/>
        <w:szCs w:val="18"/>
      </w:rPr>
      <w:t>Тел. 044-461-99-79, 461-99-78, 462-58-51, Сервис 044-531-96-78</w:t>
    </w:r>
  </w:p>
  <w:p>
    <w:pPr>
      <w:pStyle w:val="Footer"/>
      <w:jc w:val="right"/>
      <w:rPr/>
    </w:pPr>
    <w:r>
      <w:rPr>
        <w:sz w:val="18"/>
        <w:szCs w:val="18"/>
      </w:rPr>
      <w:t>Г.Днепропетровск, Пр.Кирова, 8-А, оф.11</w:t>
    </w:r>
  </w:p>
  <w:p>
    <w:pPr>
      <w:pStyle w:val="Footer"/>
      <w:jc w:val="right"/>
      <w:rPr/>
    </w:pPr>
    <w:r>
      <w:rPr>
        <w:sz w:val="18"/>
        <w:szCs w:val="18"/>
      </w:rPr>
      <w:t xml:space="preserve">Тел. 056-794-73-73 </w:t>
    </w:r>
  </w:p>
  <w:p>
    <w:pPr>
      <w:pStyle w:val="Footer"/>
      <w:jc w:val="right"/>
      <w:rPr/>
    </w:pP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min.com.ua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6"/>
      <w:gridCol w:w="3274"/>
      <w:gridCol w:w="3780"/>
    </w:tblGrid>
    <w:tr>
      <w:trPr>
        <w:trHeight w:val="1527" w:hRule="atLeast"/>
      </w:trPr>
      <w:tc>
        <w:tcPr>
          <w:tcW w:w="3746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object w:dxaOrig="4392" w:dyaOrig="16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8.05pt;height:65.4pt" filled="f" o:ole="">
                <v:imagedata r:id="rId2" o:title=""/>
              </v:shape>
              <o:OLEObject Type="Embed" ProgID="" ShapeID="ole_rId1" DrawAspect="Content" ObjectID="_1793554852" r:id="rId1"/>
            </w:object>
          </w:r>
        </w:p>
      </w:tc>
      <w:tc>
        <w:tcPr>
          <w:tcW w:w="3274" w:type="dxa"/>
          <w:tcBorders/>
          <w:vAlign w:val="center"/>
        </w:tcPr>
        <w:p>
          <w:pPr>
            <w:pStyle w:val="Heading1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«МИН»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04050, г. Киев,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ул. Глубочицкая, 33/37</w:t>
          </w:r>
        </w:p>
        <w:p>
          <w:pPr>
            <w:pStyle w:val="Normal"/>
            <w:jc w:val="center"/>
            <w:rPr/>
          </w:pPr>
          <w:r>
            <w:rPr>
              <w:b/>
              <w:i/>
            </w:rPr>
            <w:t>т/ф. 044-461-99-79/78</w: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b/>
              <w:i/>
              <w:lang w:val="en-US"/>
            </w:rPr>
            <w:t>www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min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com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ua</w: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821180" cy="76962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.com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9:00Z</dcterms:created>
  <dc:creator>TOSHIBA</dc:creator>
  <dc:description/>
  <cp:keywords/>
  <dc:language>en-US</dc:language>
  <cp:lastModifiedBy>User</cp:lastModifiedBy>
  <dcterms:modified xsi:type="dcterms:W3CDTF">2011-03-14T16:06:00Z</dcterms:modified>
  <cp:revision>3</cp:revision>
  <dc:subject/>
  <dc:title> </dc:title>
</cp:coreProperties>
</file>